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568" w:hanging="0"/>
        <w:outlineLvl w:val="0"/>
        <w:rPr>
          <w:b/>
          <w:b/>
          <w:sz w:val="44"/>
        </w:rPr>
      </w:pPr>
      <w:r>
        <w:rPr>
          <w:b/>
          <w:sz w:val="44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  <w:szCs w:val="24"/>
        </w:rPr>
      </w:pPr>
      <w:r>
        <w:rPr>
          <w:b/>
          <w:i/>
          <w:iCs/>
          <w:sz w:val="32"/>
          <w:szCs w:val="24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>15 июня 2018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70/335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йк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а Центральной избирательной комиссии Республики Адыгея, а также выплат гражданам, привлекаемым к работе в комиссиях, в период подготовки и проведения выборов депутатов Совета народных депутатов муниципального образования "Город Майкоп"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sz w:val="28"/>
          <w:szCs w:val="28"/>
        </w:rPr>
        <w:t>В соответствии с частями 2, 3, 4 статьи 67  Закона Республики Адыгея от 21 июня 2005 года № 326 "О выборах депутатов представительного органа муниципального образования" территориальная избирательная комиссия города Майкопа    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  <w:tab/>
        <w:t>Установить, что ежемесячные выплаты компенсации членам территориальной избирательной комиссии города Майкопа, участковых избирательных комиссий с правом решающего голоса, освобожденным от основной работы для подготовки и проведения выборов депутатов Совета народных депутатов муниципального образования "Город Майкоп" четвертого созыва, за период, в течение которого они были освобождены от основной работы, определяются в размере их средней заработной платы, исчисленной за фактически отработанное время за 12 месяцев, предшествующих освобождению от основной работы, но не выше 23901 рубл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 xml:space="preserve">Установить, что дополнительная оплата труда заместителю председателя, секретарю территориальной избирательной комиссии осуществляется в размере 60 </w:t>
      </w:r>
      <w:r>
        <w:rPr>
          <w:sz w:val="28"/>
          <w:szCs w:val="28"/>
          <w:shd w:fill="FFFFFF" w:val="clear"/>
        </w:rPr>
        <w:t>рублей</w:t>
      </w:r>
      <w:r>
        <w:rPr>
          <w:sz w:val="28"/>
          <w:szCs w:val="28"/>
        </w:rPr>
        <w:t>, иным членам территориальной избирательной комиссии с правом решающего голоса - в размере 55 рубл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3. Установить, что дополнительная оплата труда председателю участковой избирательной комиссии 50 рубл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4. Установить, что дополнительная оплата труда заместителю председателя, секретарю участковой избирательной комиссии осуществляется в размере 45 рублей, иным членам участковой избирательной комиссии с правом решающего голоса - в размере 35 рубл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5. Утвердить Порядок выплаты компенсации и дополнительной оплаты труда (вознаграждения) членам избирательных комиссий с правом решающего голоса, работникам аппарата Центральной избирательной комиссии Республики Адыгея, а также выплат гражданам, привлекаемым к работе в комиссиях, в период подготовки и проведения выборов депутатов Совета народных депутатов муниципального образования "Город Майкоп" четвертого созыва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Выплату компенсации членам территориальной избирательной комиссии города Майкопа, участковых избирательных комиссий с правом решающего голоса, освобожденным от основной работы для подготовки и проведения выборов Совета народных депутатов муниципального образования "Город Майкоп" четвертого созыва, за период, в течение которого они были освобождены от основной работы, дополнительной оплаты труда (вознаграждения) членам избирательных комиссий с правом решающего голоса, работникам аппарата Центральной избирательной комиссии Республики Адыгея, выплаты гражданам, привлекаемым к работе в комиссиях, осуществлять в пределах средств, выделенных из местного бюджета муниципального образования «Город Майкоп» на выбо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Признать утратившим силу постановление территориальной избирательной комиссии города Майкопа от19 июня 2013 года № 81/320-4    «О размерах и порядке выплаты компенсации и дополнительной оплаты труда (вознаграждения) членам избирательных комиссий с правом решающего голоса, системным администраторам  КСА ГАС «Выборы», а также выплат гражданам, привлекаемым к работе в комиссиях, в период подготовки и проведения  выборов депутатов Совета народных депутатов муниципального образования «Город Майкоп», назначенных на 8 сентября 2013 года»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648"/>
        <w:gridCol w:w="1358"/>
        <w:gridCol w:w="2992"/>
        <w:gridCol w:w="275"/>
      </w:tblGrid>
      <w:tr>
        <w:trPr/>
        <w:tc>
          <w:tcPr>
            <w:tcW w:w="301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466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</w:tc>
        <w:tc>
          <w:tcPr>
            <w:tcW w:w="46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Т.И. Ларин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6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Е.В. Забурдяев 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366" w:hRule="atLeast"/>
        </w:trPr>
        <w:tc>
          <w:tcPr>
            <w:tcW w:w="5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города Майко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т 15 июня 2018 г.     № 70/335-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компенсации и дополнительной оплаты труда (вознаграждения) членам избирательных комиссий с правом решающего голоса, работникам аппарата Центральной избирательной комиссии Республики Адыгея, а также выплат гражданам, привлекаемым к работе в этих комиссиях в период подготовки и проведения выборов депутатов Совета народных депутатов муниципального образования "Город Майкоп" четвер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 соответствии с частью 3 статьи 67 Закона Республики Адыгея от 21 июня 2005 года № 326 "О выборах депутатов представительного органа муниципального образования" членам территориальной избирательной комиссии города Майкопа</w:t>
      </w:r>
      <w:r>
        <w:rPr>
          <w:sz w:val="28"/>
        </w:rPr>
        <w:t>, участковых избирательных комиссий с правом решающего голоса, освобожденным от основной работы на основании представления соответствующей избирательной комиссии, для подготовки и проведения выборов Совета народных депутатов муниципального образования "Город Майкоп" четвертого созыва (далее - выборы), выплачивается компенсация за период, в течение которого они были освобождены от основной работы (далее - компенсац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Членам </w:t>
      </w:r>
      <w:r>
        <w:rPr>
          <w:sz w:val="28"/>
          <w:szCs w:val="28"/>
        </w:rPr>
        <w:t xml:space="preserve">территориальной избирательной комиссии города Майкопа, участковых избирательных комиссий с правом решающего голоса, </w:t>
      </w:r>
      <w:r>
        <w:rPr>
          <w:sz w:val="28"/>
        </w:rPr>
        <w:t>работникам аппарата Центральной избирательной комиссии Республики Адыгея (далее - ЦИК Адыгеи) производится дополнительная оплата (вознаграждение) за работу в избирательной комиссии в период подготовки и проведения выб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ыплата компенсации и дополнительной оплаты труда (вознаграждения) членам избирательных комиссий с правом решающего голоса, работникам аппарата ЦИК Адыгеи выплачивается в соответствии со сметой расходов соответствующе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Размер компенсации членам избирательных комиссий с правом решающего голоса, освобожденным от основной работы для подготовки и проведения выборов, устанавливается за полный месяц работы в комиссии при 40-часовой пятидневной рабочей неде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 этом размер компенсации за один день работы в будние дни (любые 8 рабочих часов в период с 6-00 до 22-00) определяется путем деления установленного размера компенсации на количество рабочих дней соответствующего меся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Член избирательной комиссии, освобожденный от основной работы для подготовки и проведения выборов на основании представления соответствующей избирательной комиссии, составленного по форме согласно приложению № 1 к настоящему Порядку, представляет в комиссию заверенную копию приказа об освобождении от работы по форме согласно приложению № 2 к настоящему Порядку и справку о размере его средней заработной платы, исчисленной за фактически отработанное время за 12 календарных месяцев, предшествующих освобождению от основной работы, по форме согласно приложению № 3 к настоящему Поряд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ыплата компенсации членам избирательных комиссий с правом решающего голоса производится не реже одного раза в месяц при условии представления ими в соответствующую избирательную комиссию документов по формам согласно приложениям № 2 и № 3 к настоящему Порядку и на основании графика работы членов избирательной комиссии и сведений о фактически отработанном времени по формам согласно приложениям № 4 и № 5 к настоящему Поряд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Дополнительная оплата труда (вознаграждение) члену территориальной избирательной комиссии города Майкопа, работающему не на постоянной (штатной) основе, члену участковой избирательной комиссии состоит из следующих выпла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дополнительная оплата труда (вознаграждение) за фактическое отработанное в комиссии время за весь период избирательной кампании, рассчитываемая по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(ДО х Ч</w:t>
      </w:r>
      <w:r>
        <w:rPr>
          <w:sz w:val="28"/>
          <w:vertAlign w:val="subscript"/>
        </w:rPr>
        <w:t>1</w:t>
      </w:r>
      <w:r>
        <w:rPr>
          <w:sz w:val="28"/>
        </w:rPr>
        <w:t>) + (ДО х Ч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х 2), гд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ДО - размер дополнительной оплаты труда (вознаграждения) члену комиссии, работающему в ней не на постоянной штатной (штатной) основе, за один час работы, установленный постановлением ТИК Майкоп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количество часов, отработанных членом комиссии в будние дни (в период с 6-00 до 22-00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количество часов, отработанных членом комиссии в ночное время (в период с 22-00 до 6-00), субботние и воскресные дни (в том числе в день голосования), нерабочие праздничные дни</w:t>
      </w:r>
      <w:r>
        <w:rPr>
          <w:sz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дополнительная оплата труда (вознаграждение) за активную работу по подготовке и проведению выборов, рассчитываемая по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b/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х С, гд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 - </w:t>
      </w:r>
      <w:r>
        <w:rPr>
          <w:sz w:val="24"/>
          <w:szCs w:val="24"/>
        </w:rPr>
        <w:t>ведомственный коэффициен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азмере ведомственного коэффициента для выплаты дополнительной оплаты труда (вознаграждения)</w:t>
      </w:r>
      <w:r>
        <w:rPr>
          <w:sz w:val="28"/>
        </w:rPr>
        <w:t xml:space="preserve"> за активную работу по подготовке и проведению выборов председателям участковых избирательных комиссий принимается после сдачи ими в территориальную избирательную комиссию города Майкопа отчетов о поступлении и расходовании средств местного бюджета муниципального образования «Город Майкоп», выделенных на подготовку и проведение выборов. Выплата дополнительной оплаты труда (вознаграждения) председателям участковых комиссий за активную работу по подготовке и проведению выборов осуществляется за счет средств, предусмотренных на оплату расходов за нижестоящие избирательные комиссии территориальной избирательной комисси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азмере ведомственного коэффициента для выплаты дополнительной оплаты труда (вознаграждения)</w:t>
      </w:r>
      <w:r>
        <w:rPr>
          <w:sz w:val="28"/>
        </w:rPr>
        <w:t xml:space="preserve"> за активную работу по подготовке и проведению выборов членам территориальной избирательной комиссии города Майкопа, работающим не на постоянной (штатной) основе, участковой избирательной комиссии принимается после дня голосования соответствующей избирательной комиссией.</w:t>
      </w:r>
      <w:r>
        <w:rPr>
          <w:sz w:val="28"/>
          <w:szCs w:val="28"/>
        </w:rPr>
        <w:t xml:space="preserve"> Выплата дополнительной оплаты труда (вознаграждения) </w:t>
      </w:r>
      <w:r>
        <w:rPr>
          <w:sz w:val="28"/>
        </w:rPr>
        <w:t>за активную работу по подготовке и проведению выборов указанным членам осуществляется в пределах средств, выделенных соответствующей избирательной комиссии на выплату компенсации и дополнительную оплату труда (вознагражд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ельный размер ведомственного коэффициента для членов избирательных комиссий, работающих не на постоянной (штатной) основе не должен превышать 1,5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плату труда за работу в комиссии в ночное время (с 22.00 до 6.00), субботние, воскресные (в том числе в день голосования) и нерабочие праздничные дни производится в двойном размере за счет и в пределах средств местного бюджета муниципального образования «Город Майкоп», выделенных соответствующей комиссии на компенсацию, дополнительную оплату труда (вознагражд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ополнительная оплата членам избирательных комиссий с правом решающего голоса, работающим не на постоянной (штатной) основе, выплачивается на основании графика работы членов избирательной комиссии по форме согласно приложению № 4 к настоящему Порядку и сведений о фактически отработанном в комиссии времени, по форме согласно приложению № 5 к настоящему Порядку. Выплата дополнительной оплаты труда членам ТИК Майкопа осуществляется не реже одного раза в месяц. Срок выплаты дополнительной оплаты труда членам участковых избирательных комиссий – единовременно за весь период работы не позднее 18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. Избирательные комиссии ведут ежемесячно учет сведений о фактически отработанном времени, за которое выплачивается компенсация, дополнительная оплата труда, по форме согласно приложению № 5 к настоящему Поряд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аждый член избирательной комиссии должен быть ознакомлен под роспись с данными, содержащимися в графике работы членов избирательных комиссий и в сведениях о фактически отработанном врем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5. Члены территориальной избирательной комиссии города Майкопа, работающие на постоянной (штатной) основе, работники аппарата ЦИК Адыгеи на основании распоряжения председателя ТИК Майкопа, могут привлекаться к работе в ночное время (с 22-00 до 6-00), в субботние и воскресные (в том числе в день голосования), нерабочие праздничные дн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ополнительная оплата труда за работу в комиссии в ночное время, в субботние и воскресные (в том числе в день голосования) и нерабочие праздничные дни производится в двойном размере и выплачивается на основании сведений</w:t>
      </w:r>
      <w:r>
        <w:rPr/>
        <w:t xml:space="preserve"> </w:t>
      </w:r>
      <w:r>
        <w:rPr>
          <w:sz w:val="28"/>
        </w:rPr>
        <w:t>о фактически отработанном времени, за которое выплачивается дополнительная оплата труда, по форме согласно приложению № 5 к настоящему Порядку, исходя из ежемесячного размера оплаты труда, установленного по соответствующей должности нормативным правовым актом Республики Адыгея (за исключением премий, материальной помощи и других разовых выплат). При этом по желанию членов комиссий и работников аппарата ЦИК Адыгеи за фактически отработанное время им может предоставляться дополнительное время отдыха, не подлежащее оплате, а оплата за работу в этом случае производится в одинарном размере. Оплата за работу в указанные периоды производится за счет средств, выделенных ТИК Майкопа на подготовку и проведение выб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ыплата дополнительной оплаты труда (вознаграждения) членам ТИК Майкопа, работающим на постоянной (штатной) основе, работникам аппарата ЦИК Адыгеи за работу в комиссии в ночное время, в субботние и воскресные (в том числе в день голосования) и нерабочие праздничные дни производится не реже одного раза в меся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ополнительная оплата труда (вознаграждение) члену территориальной избирательной комиссии города Майкопа, работающему на постоянной (штатной) основе, работникам аппарата ЦИК Адыгеи за весь период избирательной кампании состоит из следующих выпла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дополнительная оплата труда (вознаграждение) за работу в ночное время, в субботние и воскресные (в том числе в день голосования) и нерабочие праздничные дни, рассчитываемая по формуле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1409700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sz w:val="24"/>
          <w:szCs w:val="24"/>
        </w:rPr>
        <w:t>количество месяцев избирательной кампан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 - </w:t>
      </w:r>
      <w:r>
        <w:rPr>
          <w:sz w:val="24"/>
          <w:szCs w:val="24"/>
        </w:rPr>
        <w:t>размер ежемесячной оплаты труда, установленный по соответствующей должности нормативным правовым актом Республики Адыгея (за исключением премий, материальной помощи и других разовых выплат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- </w:t>
      </w:r>
      <w:r>
        <w:rPr>
          <w:sz w:val="24"/>
          <w:szCs w:val="24"/>
        </w:rPr>
        <w:t>норма рабочего времени в соответствующем месяце при 40-часовой рабочей неделе по производственному календар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Ч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- </w:t>
      </w:r>
      <w:r>
        <w:rPr>
          <w:sz w:val="24"/>
          <w:szCs w:val="24"/>
        </w:rPr>
        <w:t>количество часов, отработанных в соответствующем месяце членом избирательной комиссии, работником аппарата комиссии в ночное время, в субботние и воскресные (в том числе в день голосования) и нерабочие праздничные дн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дополнительная оплата труда (вознаграждение) за активную работу по подготовке и проведению выборов, рассчитываемая по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Д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х С, где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 - </w:t>
      </w:r>
      <w:r>
        <w:rPr>
          <w:sz w:val="24"/>
          <w:szCs w:val="24"/>
        </w:rPr>
        <w:t>ведомственный коэффициен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шение о размере ведомственного коэффициента для выплаты дополнительной оплаты труда (вознаграждения)</w:t>
      </w:r>
      <w:r>
        <w:rPr>
          <w:sz w:val="28"/>
        </w:rPr>
        <w:t xml:space="preserve"> за активную работу по подготовке и проведению выборов членам ТИК Майкопа, работающим на постоянной (штатной) основе, принимается после дня голосования территориальной избирательной комиссией города Майкоп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ыплата дополнительной оплаты труда (вознаграждения) за активную работу по подготовке и проведению выборов членам ТИК Майкопа, работающим на постоянной (штатной) основе, осуществляется за счет средств, выделенных из средств местного бюджета муниципального образования «Город Майкоп» на подготовку и проведение выб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шение о размере ведомственного коэффициента для выплаты дополнительной оплаты труда (вознаграждения)</w:t>
      </w:r>
      <w:r>
        <w:rPr>
          <w:sz w:val="28"/>
        </w:rPr>
        <w:t xml:space="preserve"> за активную работу по подготовке и проведению выборов работникам аппарата ЦИК Адыгеи принимается председателем ТИК Майкоп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размер ведомственного коэффициента для членов избирательных комиссий, работающих на постоянной (штатной) основе, работников аппарата ЦИК Адыгеи не должен превышать 2,5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6. Выплата компенсации и дополнительная оплата труда за счет средств, выделенных на подготовку и проведение выборов, производится только до сдачи территориальной избирательной комиссией города Майкопа  отчета о поступлении и расходовании средств местного бюджета муниципального образования «Город Майкоп», выделенных на подготовку и проведение выб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7. Избирательные комиссии могут привлекать на основании гражданско-правовых договоров граждан к выполнению в комиссиях работ, оказанию услуг, связанных с подготовкой и проведением выборов (далее - работы), с оплатой их труда за счет и в пределах средств местного бюджета муниципального образования «Город Майкоп», выделенных на подготовку и проведение выб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Гражданско-правовые договоры на выполнение работ в избирательных комиссиях заключаются между гражданином и соответствующей избирательной комиссией. От имени участковой избирательной комиссии договор подписывает ее председате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условиях гражданско-правового договора должны быть определены вид и объем поручаемой работы, сроки ее выполнения, размер, сроки и порядок оплаты (поэтапно либо после выполнения всего объема работы). Выплаты по указанному договору производятся на основании подписанного гражданином и председателем соответствующей избирательной комиссии акта выполненных работ, в котором указываются вид и объем фактически выполненных работ, срок и качество их испол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8. Специалистам (в том числе руководителям) государственных и иных органов и учреждений, а также специалистам, входящим в рабочие группы, созданные ТИК Майкопа при проведении выборов, может выплачиваться вознаграждение за активную работу в период избирательной кампании за счет средств местного бюджета муниципального образования «Город Майкоп», выделенных на подготовку и проведение выборов. Такое вознаграждение осуществляется на основании представления руководителей соответствующей рабочей группы распоряжением председателя ТИК Майкопа. Вознаграждение указанным специалистам выплачивается за весь период избирательной кампании в размере не более 200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9. Средства местного бюджета муниципального образования «Город Майкоп», выделенные избирательной комиссии на подготовку и проведение выборов, не могут быть направлены на оплату труда или вознаграждение в любой форме гражданам, не являющимся членами избирательной комиссии с правом решающего голоса, а также не состоящим с комиссией в трудовых, либо гражданско-правовых отношениях за исключением случаев, указанных в пункте 8 настоящего Поряд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0. Обложение сумм выплат компенсации и дополнительной оплаты труда (вознаграждения) членам избирательных комиссий с правом решающего голоса, а также выплат другим физическим лицам из средств, выделенных избирательным комиссиям на подготовку и проведение выборов, в части исчисления и уплаты страховых взносов и начисления налога на доходы с физичес</w:t>
      </w:r>
      <w:r>
        <w:rPr/>
        <w:t>ких лиц, осуществляется в соответствии федеральным законодательством.</w:t>
      </w:r>
    </w:p>
    <w:tbl>
      <w:tblPr>
        <w:tblW w:w="59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>
          <w:trHeight w:val="1791" w:hRule="atLeast"/>
        </w:trPr>
        <w:tc>
          <w:tcPr>
            <w:tcW w:w="59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рядку выплаты компенсации и дополнительной оплаты труда (вознаграждения) членам избирательных комиссий с правом решающего голоса, работникам аппарата Центральной избирательной комиссии Республики Адыгея, а также выплат гражданам, привлекаемым к работе в этих комиссиях в период подготовки и проведения выборов депутатов Совета народных депутатов муниципального образования "Город Майкоп" четвертого созы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»___________20___г.  №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Руководителю</w:t>
      </w:r>
      <w:r>
        <w:rPr>
          <w:sz w:val="28"/>
        </w:rPr>
        <w:t>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лное наименование предприятия (организации)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юридический или фактический адрес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частью 3 статьи 67 Закона Республики Адыгея от 21 июня 2005 года № 326 "О выборах депутатов представительного органа муниципального образования" прошу Вас освободить от основной работы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(фамилия, имя, отчество члена избирательной комиссии)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с «____» _____________20___г.  по «____» ________________20___г.  дл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полнения обязанностей члена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(полное наименование избирательной комисси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с правом решающего голоса в период подготовки и проведения выборов депутатов Совета народных депутатов муниципального образования "Город Майкоп" четвертого созыва и выдать ему (ей) для представления в избирательную комиссию заверенную копию приказа об освобождении от основной работы (форма прилагается) и справку о размере средней заработной платы, исчисленной за фактически отработанное время за 12 календарных месяцев, предшествующих освобождению от основной работы (форма прилагает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    _____________      ________________</w:t>
      </w:r>
    </w:p>
    <w:p>
      <w:pPr>
        <w:pStyle w:val="Normal"/>
        <w:rPr/>
      </w:pPr>
      <w:r>
        <w:rPr/>
        <w:t>(указать наименование избирательной комиссии)               (подпись)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М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__»_______________20__г.</w:t>
      </w:r>
    </w:p>
    <w:p>
      <w:pPr>
        <w:pStyle w:val="Normal"/>
        <w:jc w:val="both"/>
        <w:rPr/>
      </w:pPr>
      <w:r>
        <w:rPr>
          <w:b/>
          <w:sz w:val="22"/>
        </w:rPr>
        <w:t>Примечание</w:t>
      </w:r>
      <w:r>
        <w:rPr>
          <w:sz w:val="22"/>
        </w:rPr>
        <w:t xml:space="preserve">. Представление на освобождение от основной работы председателя участковой избирательной комиссии подписывает заместитель председателя соответствующей комиссии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636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>
          <w:trHeight w:val="1791" w:hRule="atLeast"/>
        </w:trPr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рядку выплаты компенсации и дополнительной оплаты труда (вознаграждения) членам избирательных комиссий с правом решающего голоса, работникам аппарата Центральной избирательной комиссии Республики Адыгея, а также выплат гражданам, привлекаемым к работе в этих комиссиях в период подготовки и проведения выборов депутатов Совета народных депутатов муниципального образования "Город Майкоп" четвертого созы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/>
      </w:pPr>
      <w:r>
        <w:rPr>
          <w:sz w:val="28"/>
        </w:rPr>
        <w:t xml:space="preserve">«_____»___________20__ г.                                                             №________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(фамилия, имя, отчество, должность члена избирательной комиссии,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подразделение по месту основной работы)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вободить с «___» ___________20__года по «___»____________20___года </w:t>
      </w:r>
    </w:p>
    <w:p>
      <w:pPr>
        <w:pStyle w:val="Normal"/>
        <w:rPr>
          <w:sz w:val="28"/>
        </w:rPr>
      </w:pPr>
      <w:r>
        <w:rPr>
          <w:sz w:val="28"/>
        </w:rPr>
        <w:t>от основной работы для выполнения обязанностей члена 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избирательной коми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с правом решающего голоса в период подготовки и проведения выборов депутатов Совета народных депутатов муниципального образования "Город Майкоп" четвертого созы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ания:</w:t>
      </w:r>
    </w:p>
    <w:p>
      <w:pPr>
        <w:pStyle w:val="Normal"/>
        <w:rPr>
          <w:sz w:val="28"/>
        </w:rPr>
      </w:pPr>
      <w:r>
        <w:rPr>
          <w:sz w:val="28"/>
        </w:rPr>
        <w:t>1.Представление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 xml:space="preserve">(полное наименование избирательной комиссии) </w:t>
      </w:r>
    </w:p>
    <w:p>
      <w:pPr>
        <w:pStyle w:val="Normal"/>
        <w:rPr/>
      </w:pPr>
      <w:r>
        <w:rPr>
          <w:sz w:val="28"/>
        </w:rPr>
        <w:t>от «_____»___________20___г.  №______</w:t>
      </w:r>
    </w:p>
    <w:p>
      <w:pPr>
        <w:pStyle w:val="Normal"/>
        <w:rPr>
          <w:sz w:val="28"/>
        </w:rPr>
      </w:pPr>
      <w:r>
        <w:rPr>
          <w:sz w:val="28"/>
        </w:rPr>
        <w:t>2.Заявление      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фамилия, имя, отчество освобождаемого рабо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уководитель предприятия</w:t>
      </w:r>
    </w:p>
    <w:p>
      <w:pPr>
        <w:pStyle w:val="Normal"/>
        <w:rPr/>
      </w:pPr>
      <w:r>
        <w:rPr>
          <w:sz w:val="28"/>
        </w:rPr>
        <w:t>(организации)                                  __________________   ____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МП                           (</w:t>
      </w:r>
      <w:r>
        <w:rPr/>
        <w:t>подпись)                             (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____» ____________20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опия верна:                      __________________            __________________</w:t>
      </w:r>
    </w:p>
    <w:p>
      <w:pPr>
        <w:pStyle w:val="Normal"/>
        <w:jc w:val="right"/>
        <w:rPr/>
      </w:pPr>
      <w:r>
        <w:rPr>
          <w:sz w:val="28"/>
        </w:rPr>
        <w:t xml:space="preserve">                </w:t>
      </w:r>
      <w:r>
        <w:rPr/>
        <w:t>(подпись)                                          (расшифровка подписи 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«____» ____________20___г.</w:t>
      </w:r>
    </w:p>
    <w:tbl>
      <w:tblPr>
        <w:tblW w:w="577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791" w:hRule="atLeast"/>
        </w:trPr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рядку выплаты компенсации и дополнительной оплаты труда (вознаграждения) членам избирательных комиссий с правом решающего голоса, работникам аппарата Центральной избирательной комиссии Республики Адыгея, а также выплат гражданам, привлекаемым к работе в этих комиссиях в период подготовки и проведения выборов депутатов Совета народных депутатов муниципального образования "Город Майкоп" четвертого созыв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РА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а __________________________________________________________  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/>
        <w:t>(полные фамилия, имя, отчество освобожденного работника)</w:t>
      </w:r>
    </w:p>
    <w:p>
      <w:pPr>
        <w:pStyle w:val="Normal"/>
        <w:jc w:val="both"/>
        <w:rPr/>
      </w:pPr>
      <w:r>
        <w:rPr>
          <w:sz w:val="28"/>
        </w:rPr>
        <w:t>том, что размер его (ее) средней заработной платы, исчисленной за фактически отработанное время за 12 месяцев, предшествующих освобождению от основной работы для выполнения обязанностей члена избирательной комиссии с правом решающего голоса в период подготовки и проведения выборов депутатов Совета народных депутатов муниципального образования "Город Майкоп" четвертого созыва (приказ об освобождении от «____» ___________20__г. №_____), составил _________ руб. _______ коп. (_______________________________________________________) в месяц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</w:t>
      </w:r>
      <w:r>
        <w:rPr/>
        <w:t>(сумма пропись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равка дана для представления в______________________________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/>
        <w:t>(полное наименование избирательной комис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8"/>
        </w:rPr>
      </w:pPr>
      <w:r>
        <w:rPr>
          <w:sz w:val="28"/>
        </w:rPr>
        <w:t>Предприятия (организации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      ______________       _________________</w:t>
      </w:r>
    </w:p>
    <w:p>
      <w:pPr>
        <w:pStyle w:val="Normal"/>
        <w:rPr/>
      </w:pPr>
      <w:r>
        <w:rPr/>
        <w:t>(полное наименование                                                      (подпись)                          (расшифровка подписи)</w:t>
      </w:r>
    </w:p>
    <w:p>
      <w:pPr>
        <w:pStyle w:val="Normal"/>
        <w:rPr/>
      </w:pPr>
      <w:r>
        <w:rPr/>
        <w:t>предприятия (организации)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М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ный бухгалтер                            _______________   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/>
        <w:t>(подпись)                      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_____» ______________20_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1843" w:right="991" w:gutter="0" w:header="720" w:top="851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5528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1788" w:hRule="atLeast"/>
        </w:trPr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 Порядку выплаты компенсации и дополнительной оплаты труда (вознаграждения) членам избирательных комиссий с правом решающего голоса, работникам аппарата Центральной избирательной комиссии Республики Адыгея, а также выплат гражданам, привлекаемым к работе в этих комиссиях в период подготовки и проведения выборов депутатов Совета народных депутатов муниципального образования "Город Майкоп" четвертого созыва</w:t>
            </w:r>
          </w:p>
        </w:tc>
      </w:tr>
    </w:tbl>
    <w:p>
      <w:pPr>
        <w:pStyle w:val="Normal"/>
        <w:ind w:left="9912" w:hanging="0"/>
        <w:rPr>
          <w:sz w:val="24"/>
        </w:rPr>
      </w:pPr>
      <w:r>
        <w:rPr>
          <w:sz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4572"/>
        <w:gridCol w:w="4389"/>
      </w:tblGrid>
      <w:tr>
        <w:trPr/>
        <w:tc>
          <w:tcPr>
            <w:tcW w:w="56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твержден </w:t>
            </w:r>
            <w:r>
              <w:rPr>
                <w:sz w:val="28"/>
                <w:szCs w:val="28"/>
              </w:rPr>
              <w:t>решением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 20__ г. № _____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избирательной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номер избир.участка УИК)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</w:rPr>
        <w:t>ГРАФИК РАБОТЫ</w:t>
      </w:r>
    </w:p>
    <w:p>
      <w:pPr>
        <w:pStyle w:val="Normal"/>
        <w:spacing w:lineRule="auto" w:line="360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ов 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(полное наименование избирательной комиссии, номер избирательного участка участковой избирательной коми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, работающих в комиссии не на постоянной (штатной)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__ 20__ год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указать месяц)</w:t>
      </w:r>
    </w:p>
    <w:p>
      <w:pPr>
        <w:pStyle w:val="Normal"/>
        <w:spacing w:lineRule="auto" w:line="360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яца</w:t>
            </w:r>
          </w:p>
        </w:tc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работы члена избирательной комиссии, работающего в комиссии не на постоянной (штатной) основе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ссии</w:t>
            </w:r>
          </w:p>
        </w:tc>
      </w:tr>
      <w:tr>
        <w:trPr>
          <w:tblHeader w:val="true"/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члена комиссии об ознаком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614"/>
        <w:gridCol w:w="3497"/>
      </w:tblGrid>
      <w:tr>
        <w:trPr>
          <w:trHeight w:val="766" w:hRule="atLeast"/>
        </w:trPr>
        <w:tc>
          <w:tcPr>
            <w:tcW w:w="72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</w:t>
            </w:r>
          </w:p>
        </w:tc>
        <w:tc>
          <w:tcPr>
            <w:tcW w:w="26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766" w:hRule="atLeast"/>
        </w:trPr>
        <w:tc>
          <w:tcPr>
            <w:tcW w:w="72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__»______________ 20___г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6237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788" w:hRule="atLeast"/>
        </w:trPr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 Порядку выплаты компенсации и дополнительной оплаты труда (вознаграждения) членам избирательных комиссий с правом решающего голоса, работникам аппарата Центральной избирательной комиссии Республики Адыгея, а также выплат гражданам, привлекаемым к работе в этих комиссиях в период подготовки и проведения выборов депутатов Совета народных депутатов муниципального образования "Город Майкоп" четвертого созыв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ind w:left="9912" w:hanging="0"/>
        <w:rPr>
          <w:sz w:val="24"/>
        </w:rPr>
      </w:pPr>
      <w:r>
        <w:rPr>
          <w:sz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5116"/>
        <w:gridCol w:w="3952"/>
      </w:tblGrid>
      <w:tr>
        <w:trPr/>
        <w:tc>
          <w:tcPr>
            <w:tcW w:w="564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________________________________________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избирательной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номер избир.участка УИК)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расшифровка подписи)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vertAlign w:val="superscript"/>
        </w:rPr>
      </w:pPr>
      <w:r>
        <w:rPr>
          <w:b/>
          <w:bCs/>
          <w:iCs/>
          <w:sz w:val="26"/>
          <w:szCs w:val="26"/>
        </w:rPr>
        <w:t>СВЕД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 фактически отработанном времени членами</w:t>
      </w:r>
      <w:r>
        <w:rPr>
          <w:sz w:val="23"/>
          <w:szCs w:val="23"/>
        </w:rPr>
        <w:t xml:space="preserve"> __________________________________________________________________</w:t>
      </w:r>
    </w:p>
    <w:p>
      <w:pPr>
        <w:pStyle w:val="Normal"/>
        <w:ind w:left="5664" w:firstLine="708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(полное наименование избирательной комиссии, номер участковой избирательной коми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, работавшими в комиссии не на постоянной (штатной)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__________________________ 20__ года</w:t>
      </w:r>
    </w:p>
    <w:p>
      <w:pPr>
        <w:pStyle w:val="Normal"/>
        <w:spacing w:lineRule="auto" w:line="360"/>
        <w:jc w:val="center"/>
        <w:rPr/>
      </w:pPr>
      <w:r>
        <w:rPr/>
        <w:t>(указать месяц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есяца</w:t>
            </w:r>
          </w:p>
        </w:tc>
        <w:tc>
          <w:tcPr>
            <w:tcW w:w="12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но часов, время начала и окончания работы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  <w:br/>
              <w:t>члена</w:t>
              <w:br/>
              <w:t>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  <w:br/>
              <w:t>члена</w:t>
              <w:br/>
              <w:t xml:space="preserve">комисс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</w:tr>
      <w:tr>
        <w:trPr>
          <w:tblHeader w:val="true"/>
          <w:trHeight w:val="2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тработано часов,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Для выплаты компен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Для </w:t>
            </w:r>
            <w:r>
              <w:rPr>
                <w:b/>
                <w:spacing w:val="-10"/>
                <w:sz w:val="18"/>
                <w:szCs w:val="18"/>
              </w:rPr>
              <w:t>доп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>оплаты (вознагр.)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</w:t>
            </w:r>
            <w:r>
              <w:rPr>
                <w:b/>
                <w:sz w:val="18"/>
                <w:szCs w:val="18"/>
              </w:rPr>
              <w:t xml:space="preserve"> в ноч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выходные и нерабочие праздничные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члена комиссии об ознаком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32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избирательной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асшифровка подписи)</w:t>
            </w:r>
          </w:p>
        </w:tc>
      </w:tr>
      <w:tr>
        <w:trPr>
          <w:trHeight w:val="233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66" w:hRule="atLeast"/>
        </w:trPr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асшифровка подписи)</w:t>
            </w:r>
          </w:p>
        </w:tc>
      </w:tr>
      <w:tr>
        <w:trPr>
          <w:trHeight w:val="307" w:hRule="atLeast"/>
        </w:trPr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 20___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19"/>
          <w:szCs w:val="19"/>
        </w:rPr>
      </w:pPr>
      <w:r>
        <w:rPr>
          <w:b/>
          <w:sz w:val="23"/>
          <w:szCs w:val="23"/>
        </w:rPr>
        <w:t>Примеч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jc w:val="both"/>
        <w:rPr/>
      </w:pPr>
      <w:r>
        <w:rPr>
          <w:sz w:val="21"/>
          <w:szCs w:val="21"/>
        </w:rPr>
        <w:t>В графах по учету отработанного времени конкретным членом избирательной комиссии в строках за соответствующий день месяца проставляется:</w:t>
      </w:r>
    </w:p>
    <w:p>
      <w:pPr>
        <w:pStyle w:val="Normal"/>
        <w:ind w:left="1068" w:hanging="0"/>
        <w:jc w:val="both"/>
        <w:rPr>
          <w:sz w:val="21"/>
          <w:szCs w:val="21"/>
        </w:rPr>
      </w:pPr>
      <w:r>
        <w:rPr>
          <w:sz w:val="21"/>
          <w:szCs w:val="21"/>
        </w:rPr>
        <w:t>общее отработанное этим членом комиссии время (например, 2 часа);</w:t>
      </w:r>
    </w:p>
    <w:p>
      <w:pPr>
        <w:pStyle w:val="Normal"/>
        <w:ind w:left="1068" w:hanging="0"/>
        <w:jc w:val="both"/>
        <w:rPr/>
      </w:pPr>
      <w:r>
        <w:rPr>
          <w:sz w:val="21"/>
          <w:szCs w:val="21"/>
        </w:rPr>
        <w:t>начало и окончание его работы в комиссии (например, с 18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 xml:space="preserve"> до 20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>);</w:t>
      </w:r>
    </w:p>
    <w:p>
      <w:pPr>
        <w:pStyle w:val="Normal"/>
        <w:ind w:left="1068" w:hanging="0"/>
        <w:jc w:val="both"/>
        <w:rPr/>
      </w:pPr>
      <w:r>
        <w:rPr>
          <w:sz w:val="21"/>
          <w:szCs w:val="21"/>
        </w:rPr>
        <w:t>отметка об условиях работы и порядке оплаты за отработанное время («К» - работа в комиссии с освобождением от основной работы с выплатой компенсации этому члену комиссии, «Д» – работа в комиссии без освобождения от основной работы с выплатой дополнительной оплаты труд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jc w:val="both"/>
        <w:rPr/>
      </w:pPr>
      <w:r>
        <w:rPr>
          <w:sz w:val="21"/>
          <w:szCs w:val="21"/>
        </w:rPr>
        <w:t>В графе 1 в числах месяца, приходящихся на нерабочие дни, дополнительно указывается:</w:t>
      </w:r>
    </w:p>
    <w:p>
      <w:pPr>
        <w:pStyle w:val="Normal"/>
        <w:ind w:left="708" w:firstLine="360"/>
        <w:jc w:val="both"/>
        <w:rPr>
          <w:sz w:val="21"/>
          <w:szCs w:val="21"/>
        </w:rPr>
      </w:pPr>
      <w:r>
        <w:rPr>
          <w:sz w:val="21"/>
          <w:szCs w:val="21"/>
        </w:rPr>
        <w:t>С - суббота,</w:t>
      </w:r>
    </w:p>
    <w:p>
      <w:pPr>
        <w:pStyle w:val="Normal"/>
        <w:ind w:left="708" w:firstLine="360"/>
        <w:jc w:val="both"/>
        <w:rPr>
          <w:sz w:val="21"/>
          <w:szCs w:val="21"/>
        </w:rPr>
      </w:pPr>
      <w:r>
        <w:rPr>
          <w:sz w:val="21"/>
          <w:szCs w:val="21"/>
        </w:rPr>
        <w:t>В - воскресенье,</w:t>
      </w:r>
    </w:p>
    <w:p>
      <w:pPr>
        <w:pStyle w:val="Normal"/>
        <w:ind w:left="708" w:firstLine="360"/>
        <w:jc w:val="both"/>
        <w:rPr>
          <w:sz w:val="21"/>
          <w:szCs w:val="21"/>
        </w:rPr>
      </w:pPr>
      <w:r>
        <w:rPr>
          <w:sz w:val="21"/>
          <w:szCs w:val="21"/>
        </w:rPr>
        <w:t>П - нерабочий праздничный день.</w:t>
      </w:r>
    </w:p>
    <w:p>
      <w:pPr>
        <w:pStyle w:val="Normal"/>
        <w:ind w:firstLine="851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510" w:top="170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6"/>
    <w:qFormat/>
    <w:rPr/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14-15"/>
    <w:basedOn w:val="21"/>
    <w:qFormat/>
    <w:pPr>
      <w:tabs>
        <w:tab w:val="clear" w:pos="720"/>
        <w:tab w:val="left" w:pos="567" w:leader="none"/>
      </w:tabs>
      <w:spacing w:lineRule="auto" w:line="360"/>
      <w:ind w:firstLine="709"/>
      <w:jc w:val="both"/>
    </w:pPr>
    <w:rPr>
      <w:b w:val="false"/>
      <w:kern w:val="2"/>
      <w:szCs w:val="2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17">
    <w:name w:val="14-17"/>
    <w:basedOn w:val="TextBodyIndent"/>
    <w:qFormat/>
    <w:pPr>
      <w:tabs>
        <w:tab w:val="clear" w:pos="720"/>
        <w:tab w:val="left" w:pos="900" w:leader="none"/>
      </w:tabs>
      <w:spacing w:lineRule="exact" w:line="340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19">
    <w:name w:val="Ïðîåêòíûé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sz w:val="28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Style21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1420">
    <w:name w:val="текст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"/>
    <w:basedOn w:val="Normal"/>
    <w:qFormat/>
    <w:pPr>
      <w:jc w:val="center"/>
    </w:pPr>
    <w:rPr>
      <w:sz w:val="28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4"/>
      <w:u w:val="single"/>
    </w:rPr>
  </w:style>
  <w:style w:type="paragraph" w:styleId="Footnote">
    <w:name w:val="Footnote Text"/>
    <w:basedOn w:val="Normal"/>
    <w:pPr>
      <w:jc w:val="center"/>
    </w:pPr>
    <w:rPr/>
  </w:style>
  <w:style w:type="paragraph" w:styleId="Style23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lang w:val="en-US"/>
    </w:rPr>
  </w:style>
  <w:style w:type="paragraph" w:styleId="Style24">
    <w:name w:val="Цитата"/>
    <w:basedOn w:val="Normal"/>
    <w:qFormat/>
    <w:pPr>
      <w:widowControl w:val="false"/>
      <w:ind w:left="83" w:right="18" w:hanging="0"/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0:00Z</dcterms:created>
  <dc:creator>Наталья</dc:creator>
  <dc:description/>
  <cp:keywords/>
  <dc:language>en-US</dc:language>
  <cp:lastModifiedBy>Ларина</cp:lastModifiedBy>
  <cp:lastPrinted>2018-04-18T11:02:00Z</cp:lastPrinted>
  <dcterms:modified xsi:type="dcterms:W3CDTF">2019-07-15T12:40:00Z</dcterms:modified>
  <cp:revision>2</cp:revision>
  <dc:subject/>
  <dc:title>Территориальная избирательная комиссия</dc:title>
</cp:coreProperties>
</file>